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>
          <w:b/>
        </w:rPr>
        <w:t>DOMINGO DE PÁSCO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INICIAL:</w:t>
      </w:r>
    </w:p>
    <w:p>
      <w:pPr>
        <w:pStyle w:val="Normal"/>
        <w:jc w:val="both"/>
        <w:rPr/>
      </w:pPr>
      <w:r>
        <w:rPr/>
        <w:t xml:space="preserve">Porque buscais entre os mortos, Aquele que está vivo? Não está aqui: ressuscitou. Nesta noite, em todo o mundo, em todos os lugares onde há cristãos, ressoou esta grande notícia. Nesta noite, em todo o mundo, acendeu-o círio pascal e ergueu-se a Deus o canto jubiloso do Aleluia. Hoje, estamos aqui para celebrar a ressurreição do Senhor e para recordar e viver que nos incorporámos também nessa vida nova de Cristo Ressuscitado. Celebremos, pois, com alegria e entusiasmo, a grande festa da Pásco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7:00Z</dcterms:created>
  <dc:creator>Jorge Alberto</dc:creator>
  <dc:description/>
  <cp:keywords/>
  <dc:language>en-US</dc:language>
  <cp:lastModifiedBy>Jorge Alberto</cp:lastModifiedBy>
  <dcterms:modified xsi:type="dcterms:W3CDTF">2007-03-23T11:43:00Z</dcterms:modified>
  <cp:revision>2</cp:revision>
  <dc:subject/>
  <dc:title/>
</cp:coreProperties>
</file>